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III                                                                   14 апрел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16.12.2014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«Кужмарское сельское поселение» на 2015 год»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 № 131-ФЗ «Об общих принципах организации местного самоуправления в Российской Федерации», статьей 21 Бюджетного кодекса Российской Федерации и на основании экспертного заключения Министерства юстиции Республики Марий Эл от 12.03.2015 № 127/06 Собрание депутатов муниципального образования «Кужмарское сельское поселение» РЕШИЛО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6.12.2014 № 23 «О бюджете муниципального образования «Кужмарское поселение» на 2015 год» (далее – Решение) следующие изменения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ункт 1 пункта 5 Решения дополнить после слов «с Финансовым отделом муниципального образования «Звениговский муниципальный район» словами «на основании соглашения»;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ложения 2 и 3 к Решению дополнить после слов «Финансовый отдел муниципального образования «Звениговский муниципальный район» словами «на основании соглашения»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риложениях 5 и 6 к Решению слова «для государственных (муниципальных) нужд» заменить словами «для обеспечения муниципальных нуж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</w:t>
        <w:tab/>
        <w:tab/>
        <w:t xml:space="preserve">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3:00Z</dcterms:created>
  <dc:creator>User</dc:creator>
  <dc:description/>
  <cp:keywords/>
  <dc:language>en-US</dc:language>
  <cp:lastModifiedBy>User</cp:lastModifiedBy>
  <cp:lastPrinted>2015-04-16T11:22:00Z</cp:lastPrinted>
  <dcterms:modified xsi:type="dcterms:W3CDTF">2015-04-16T07:23:00Z</dcterms:modified>
  <cp:revision>10</cp:revision>
  <dc:subject/>
  <dc:title/>
</cp:coreProperties>
</file>